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БДОУ «Детский са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мотра и оздоровления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9 «Тамчыкай» г. Азнакаево РТ </w:t>
      </w:r>
    </w:p>
    <w:p>
      <w:pPr>
        <w:pStyle w:val="Normal"/>
        <w:jc w:val="right"/>
        <w:rPr/>
      </w:pPr>
      <w:r>
        <w:rPr/>
        <w:t>Челышевой С.Ф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Я.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и____________, номер____________, выданный_________________________</w:t>
      </w:r>
    </w:p>
    <w:p>
      <w:pPr>
        <w:pStyle w:val="Normal"/>
        <w:jc w:val="both"/>
        <w:rPr/>
      </w:pPr>
      <w:r>
        <w:rPr/>
        <w:t>_____________________________________________________________«___»_____20___ г.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 152-ФЗ «О персональных данных» даю согласие муниципальному бюджетному дошкольному образовательному учреждению «Детский сад присмотра и оздоровления № 19 «Тамчыкай», расположенного по адресу: 423332 РТ г. Азнакаево, ул. Просторная, д. 5 , на обработку </w:t>
      </w:r>
      <w:r>
        <w:rPr>
          <w:b/>
          <w:u w:val="single"/>
        </w:rPr>
        <w:t>моих</w:t>
      </w:r>
      <w:r>
        <w:rPr>
          <w:b/>
          <w:sz w:val="28"/>
          <w:szCs w:val="28"/>
        </w:rPr>
        <w:t xml:space="preserve"> </w:t>
      </w:r>
      <w:r>
        <w:rPr/>
        <w:t xml:space="preserve">персональных данных и </w:t>
      </w:r>
      <w:r>
        <w:rPr>
          <w:b/>
          <w:u w:val="single"/>
        </w:rPr>
        <w:t>данных моего сына(дочери)</w:t>
      </w:r>
      <w:r>
        <w:rPr/>
        <w:t xml:space="preserve"> __________________________________________, а имен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​ 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​ анкеты и биографические данны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​ информация о состоянии здоровь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​ документ о месте регист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​ иные сведения, необходимые для определения отношений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​ сведения о фамилии, имени, отчестве, дате рождения, месте жительства воспитан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​ фамилии, имени, отчестве родителей (законных представителей) воспитанни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ые персональные данные воспитанника, необходимые в связи с отношениями обучения и воспит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​ сведения о составе семь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​ документы о состоянии здоровья (сведения об инвалидности, о наличии хронических заболеваний и т. п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​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​ сведения о месте работы родителей (законных представителей) воспитанников.</w:t>
      </w:r>
    </w:p>
    <w:p>
      <w:pPr>
        <w:pStyle w:val="Normal"/>
        <w:ind w:firstLine="709"/>
        <w:jc w:val="both"/>
        <w:rPr/>
      </w:pPr>
      <w:r>
        <w:rPr/>
        <w:t>Для обработки в целях формирования базы данных, сдачи отчетов в Управление образования исполкома Азнакаевского муниципального района, в учреждения районного здравоохранения, пенсионного фон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Я утверждаю, что ознакомлена с документами организации, устанавливающем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/>
      </w:pPr>
      <w:r>
        <w:rPr/>
        <w:t>Согласие вступает в силу со дня его подписания и действует в течении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____________20____г.  _________________ /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Подпись   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8:00Z</dcterms:created>
  <dc:creator>Звездочка</dc:creator>
  <dc:description/>
  <cp:keywords/>
  <dc:language>en-US</dc:language>
  <cp:lastModifiedBy>Home</cp:lastModifiedBy>
  <dcterms:modified xsi:type="dcterms:W3CDTF">2019-02-26T03:55:00Z</dcterms:modified>
  <cp:revision>5</cp:revision>
  <dc:subject/>
  <dc:title>Заведующему МБДОУ «Детский сад</dc:title>
</cp:coreProperties>
</file>